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AC DEUTSCHLAND KLASSIK 2014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ldtimer-Wandern rund um Potsdam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hr geehrter Herr XXX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e fünfte ADAC Deutschland  Klassik führt die Teilnehmer vom 3. bis 6. Juli 2014 nach Potsdam/Brandenburg und in die Umgebu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ten Sie an der Veranstaltung teilnehmen können, bitten wir Sie, dass Sie sich bis zum 23. Juni 2014 über dieses Online-Formular akkreditie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tte tragen Sie ein, an welchem Tag Sie teilnehmen möchten und ob wir für Sie einen Platz im historischen ADAC Straßenwacht-Bus VW T1 reservieren dürfen. Weitere Informationen zur ADAC Deutschland Klassik erhalten Sie im Internet unter </w:t>
      </w:r>
      <w:hyperlink r:id="rId2">
        <w:r>
          <w:rPr>
            <w:rStyle w:val="InternetLink"/>
            <w:sz w:val="22"/>
            <w:szCs w:val="22"/>
          </w:rPr>
          <w:t>www.adac/deutschlandklassi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t freundlichen Grüßen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y-Oliver Langendorff</w:t>
      </w:r>
    </w:p>
    <w:p>
      <w:pPr>
        <w:pStyle w:val="Normal"/>
        <w:rPr/>
      </w:pPr>
      <w:r>
        <w:rPr>
          <w:sz w:val="22"/>
          <w:szCs w:val="22"/>
        </w:rPr>
        <w:t>Leiter Motorsport- und Klassik-Kommunik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meldeformul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um: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ilnahme a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nnerstag, 3. Juli 2014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Freitag, 4. Juli 2014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amstag, 5. Juli 2014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ch möchte an allen drei Tagen teilneh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tfahr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tfahrt im eigenen Oldtim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tfahrt im ADAC Straßenwacht-Bus VW T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terbringu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tte buchen Sie ein Hotelzimmer für mich von__________bis_________  (Dorint Hotel Sanssouci Potsdam - 133,50 Euro/Nacht)</w:t>
      </w:r>
    </w:p>
    <w:p>
      <w:pPr>
        <w:pStyle w:val="Normal"/>
        <w:numPr>
          <w:ilvl w:val="0"/>
          <w:numId w:val="2"/>
        </w:numPr>
        <w:rPr/>
      </w:pPr>
      <w:r>
        <w:rPr/>
        <w:t>Ich benötige kein Hotelzimm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3119" w:gutter="0" w:header="851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topi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84800</wp:posOffset>
          </wp:positionH>
          <wp:positionV relativeFrom="paragraph">
            <wp:posOffset>-3673475</wp:posOffset>
          </wp:positionV>
          <wp:extent cx="918210" cy="2876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6225</wp:posOffset>
          </wp:positionH>
          <wp:positionV relativeFrom="paragraph">
            <wp:posOffset>-2400300</wp:posOffset>
          </wp:positionV>
          <wp:extent cx="979170" cy="4241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4775</wp:posOffset>
              </wp:positionH>
              <wp:positionV relativeFrom="page">
                <wp:posOffset>9060180</wp:posOffset>
              </wp:positionV>
              <wp:extent cx="1257300" cy="12293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29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Pressekontakt: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sv-SE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sv-SE"/>
                            </w:rPr>
                            <w:t>Kay-Oliver Langendorff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sv-SE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sv-SE"/>
                            </w:rPr>
                            <w:t>ADAC e.V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sv-SE"/>
                            </w:rPr>
                            <w:t xml:space="preserve">Hansastr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19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D-80686 Münche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.: </w:t>
                            <w:tab/>
                            <w:t>+49 (0)89 7676-69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Fax: </w:t>
                            <w:tab/>
                            <w:t>+49 (0)89 7676-28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Mobil:</w:t>
                            <w:tab/>
                            <w:t>+49 (0)171 555 5936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pt-BR"/>
                              </w:rPr>
                              <w:t>kay.langendorff@adac.de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pt-BR"/>
                            </w:rPr>
                            <w:t>adac.de/deutschlandklassi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6.8pt;mso-wrap-distance-left:9.05pt;mso-wrap-distance-right:9.05pt;mso-wrap-distance-top:0pt;mso-wrap-distance-bottom:0pt;margin-top:713.4pt;mso-position-vertical-relative:page;margin-left:40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Pressekontakt: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"/>
                        <w:sz w:val="14"/>
                        <w:szCs w:val="14"/>
                        <w:lang w:val="sv-SE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sv-SE"/>
                      </w:rPr>
                      <w:t>Kay-Oliver Langendorff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"/>
                        <w:sz w:val="14"/>
                        <w:szCs w:val="14"/>
                        <w:lang w:val="sv-SE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sv-SE"/>
                      </w:rPr>
                      <w:t>ADAC e.V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sv-SE"/>
                      </w:rPr>
                      <w:t xml:space="preserve">Hansastr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19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D-80686 München</w:t>
                    </w:r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.: </w:t>
                      <w:tab/>
                      <w:t>+49 (0)89 7676-693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26" w:leader="none"/>
                      </w:tabs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Fax: </w:t>
                      <w:tab/>
                      <w:t>+49 (0)89 7676-280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26" w:leader="none"/>
                      </w:tabs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Mobil:</w:t>
                      <w:tab/>
                      <w:t>+49 (0)171 555 5936</w:t>
                    </w:r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 Narrow" w:hAnsi="Arial Narrow" w:cs="Arial Narrow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  <w:tab/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pt-BR"/>
                        </w:rPr>
                        <w:t>kay.langendorff@adac.de</w:t>
                      </w:r>
                    </w:hyperlink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 Narrow" w:hAnsi="Arial Narrow" w:cs="Arial Narrow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pt-BR"/>
                      </w:rPr>
                      <w:t>adac.de/deutschlandklassi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topia" w:hAnsi="Utopia" w:cs="Arial"/>
        <w:sz w:val="10"/>
        <w:szCs w:val="10"/>
      </w:rPr>
    </w:pPr>
    <w:r>
      <w:rPr>
        <w:rFonts w:cs="Arial" w:ascii="Utopia" w:hAnsi="Utopia"/>
        <w:sz w:val="10"/>
        <w:szCs w:val="10"/>
      </w:rPr>
    </w:r>
  </w:p>
  <w:p>
    <w:pPr>
      <w:pStyle w:val="Header"/>
      <w:rPr>
        <w:rFonts w:ascii="Utopia" w:hAnsi="Utopia" w:cs="Arial"/>
        <w:sz w:val="14"/>
        <w:szCs w:val="16"/>
        <w:lang w:val="en-US" w:eastAsia="en-US"/>
      </w:rPr>
    </w:pPr>
    <w:r>
      <w:rPr>
        <w:rFonts w:cs="Arial" w:ascii="Utopia" w:hAnsi="Utopia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3175</wp:posOffset>
          </wp:positionH>
          <wp:positionV relativeFrom="paragraph">
            <wp:posOffset>-375920</wp:posOffset>
          </wp:positionV>
          <wp:extent cx="2724150" cy="1726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72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right="1133" w:hanging="0"/>
      <w:rPr>
        <w:rFonts w:ascii="Utopia" w:hAnsi="Utopia" w:cs="Arial"/>
        <w:sz w:val="14"/>
        <w:szCs w:val="16"/>
      </w:rPr>
    </w:pPr>
    <w:r>
      <w:rPr>
        <w:rFonts w:cs="Arial" w:ascii="Utopia" w:hAnsi="Utopia"/>
        <w:sz w:val="14"/>
        <w:szCs w:val="16"/>
      </w:rPr>
    </w:r>
  </w:p>
  <w:p>
    <w:pPr>
      <w:pStyle w:val="Header"/>
      <w:tabs>
        <w:tab w:val="clear" w:pos="4536"/>
        <w:tab w:val="right" w:pos="9072" w:leader="none"/>
      </w:tabs>
      <w:ind w:right="1133" w:hanging="0"/>
      <w:rPr>
        <w:rFonts w:ascii="Utopia" w:hAnsi="Utopia" w:cs="Arial"/>
        <w:sz w:val="14"/>
        <w:szCs w:val="16"/>
      </w:rPr>
    </w:pPr>
    <w:r>
      <w:rPr>
        <w:rFonts w:cs="Arial" w:ascii="Utopia" w:hAnsi="Utopia"/>
        <w:sz w:val="14"/>
        <w:szCs w:val="16"/>
      </w:rPr>
    </w:r>
  </w:p>
  <w:p>
    <w:pPr>
      <w:pStyle w:val="Header"/>
      <w:tabs>
        <w:tab w:val="clear" w:pos="4536"/>
        <w:tab w:val="right" w:pos="9072" w:leader="none"/>
      </w:tabs>
      <w:ind w:right="1133" w:hanging="0"/>
      <w:rPr>
        <w:rFonts w:ascii="Utopia" w:hAnsi="Utopia" w:cs="Arial"/>
        <w:sz w:val="14"/>
        <w:szCs w:val="16"/>
      </w:rPr>
    </w:pPr>
    <w:r>
      <w:rPr>
        <w:rFonts w:cs="Arial" w:ascii="Utopia" w:hAnsi="Utopia"/>
        <w:sz w:val="14"/>
        <w:szCs w:val="16"/>
      </w:rPr>
    </w:r>
  </w:p>
  <w:p>
    <w:pPr>
      <w:pStyle w:val="Header"/>
      <w:tabs>
        <w:tab w:val="clear" w:pos="4536"/>
        <w:tab w:val="right" w:pos="9072" w:leader="none"/>
      </w:tabs>
      <w:ind w:right="1133" w:hanging="0"/>
      <w:rPr>
        <w:rFonts w:ascii="Utopia" w:hAnsi="Utopia" w:cs="Arial"/>
        <w:sz w:val="14"/>
        <w:szCs w:val="16"/>
      </w:rPr>
    </w:pPr>
    <w:r>
      <w:rPr>
        <w:rFonts w:cs="Arial" w:ascii="Utopia" w:hAnsi="Utopia"/>
        <w:sz w:val="14"/>
        <w:szCs w:val="16"/>
      </w:rPr>
    </w:r>
  </w:p>
  <w:p>
    <w:pPr>
      <w:pStyle w:val="Header"/>
      <w:tabs>
        <w:tab w:val="clear" w:pos="4536"/>
        <w:tab w:val="right" w:pos="9072" w:leader="none"/>
      </w:tabs>
      <w:ind w:right="1133" w:hanging="0"/>
      <w:rPr>
        <w:rFonts w:ascii="Utopia" w:hAnsi="Utopia" w:cs="Arial"/>
        <w:sz w:val="14"/>
        <w:szCs w:val="16"/>
      </w:rPr>
    </w:pPr>
    <w:r>
      <w:rPr>
        <w:rFonts w:cs="Arial" w:ascii="Utopia" w:hAnsi="Utopia"/>
        <w:sz w:val="14"/>
        <w:szCs w:val="16"/>
      </w:rPr>
    </w:r>
  </w:p>
  <w:p>
    <w:pPr>
      <w:pStyle w:val="Header"/>
      <w:tabs>
        <w:tab w:val="clear" w:pos="4536"/>
        <w:tab w:val="right" w:pos="9072" w:leader="none"/>
      </w:tabs>
      <w:ind w:right="113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9075</wp:posOffset>
          </wp:positionH>
          <wp:positionV relativeFrom="paragraph">
            <wp:posOffset>3951605</wp:posOffset>
          </wp:positionV>
          <wp:extent cx="1011555" cy="276860"/>
          <wp:effectExtent l="0" t="0" r="0" b="0"/>
          <wp:wrapTight wrapText="bothSides">
            <wp:wrapPolygon edited="0">
              <wp:start x="-33" y="0"/>
              <wp:lineTo x="-33" y="21433"/>
              <wp:lineTo x="21600" y="21433"/>
              <wp:lineTo x="21600" y="0"/>
              <wp:lineTo x="-3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276225</wp:posOffset>
              </wp:positionV>
              <wp:extent cx="395986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1.75pt" to="313.15pt,21.7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6380</wp:posOffset>
          </wp:positionH>
          <wp:positionV relativeFrom="paragraph">
            <wp:posOffset>2905125</wp:posOffset>
          </wp:positionV>
          <wp:extent cx="1007745" cy="27686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84825</wp:posOffset>
          </wp:positionH>
          <wp:positionV relativeFrom="paragraph">
            <wp:posOffset>1427480</wp:posOffset>
          </wp:positionV>
          <wp:extent cx="554355" cy="7569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808080"/>
        <w:sz w:val="36"/>
        <w:szCs w:val="36"/>
      </w:rPr>
      <w:t xml:space="preserve">Akkreditierung                                 </w:t>
    </w:r>
    <w:r>
      <w:rPr>
        <w:rFonts w:cs="Arial" w:ascii="Arial Narrow" w:hAnsi="Arial Narrow"/>
        <w:b/>
        <w:color w:val="808080"/>
        <w:sz w:val="28"/>
        <w:szCs w:val="28"/>
      </w:rPr>
      <w:t>10.0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c/deutschlandklassi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mailto:kay.langendorff@adac.de" TargetMode="External"/><Relationship Id="rId4" Type="http://schemas.openxmlformats.org/officeDocument/2006/relationships/hyperlink" Target="mailto:kay.langendorff@adac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K09_Pre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43:00Z</dcterms:created>
  <dc:creator>Peter M. Lill</dc:creator>
  <dc:description/>
  <cp:keywords/>
  <dc:language>en-US</dc:language>
  <cp:lastModifiedBy>ekojd</cp:lastModifiedBy>
  <cp:lastPrinted>2014-01-13T16:17:00Z</cp:lastPrinted>
  <dcterms:modified xsi:type="dcterms:W3CDTF">2014-06-13T15:10:00Z</dcterms:modified>
  <cp:revision>6</cp:revision>
  <dc:subject/>
  <dc:title> </dc:title>
</cp:coreProperties>
</file>